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06"/>
        <w:gridCol w:w="2337"/>
        <w:gridCol w:w="2336"/>
        <w:gridCol w:w="2425"/>
        <w:gridCol w:w="236"/>
        <w:gridCol w:w="3"/>
      </w:tblGrid>
      <w:tr>
        <w:trPr>
          <w:trHeight w:val="28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rašas asmenų, išlaikiusių egzaminą DPK ir pateikusių prašymus tapti DBR nariu</w:t>
            </w:r>
          </w:p>
        </w:tc>
      </w:tr>
      <w:tr>
        <w:trPr>
          <w:trHeight w:val="2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l.Nr.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das</w:t>
            </w:r>
          </w:p>
        </w:tc>
        <w:tc>
          <w:tcPr>
            <w:tcW w:w="23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vardė</w:t>
            </w:r>
          </w:p>
        </w:tc>
        <w:tc>
          <w:tcPr>
            <w:tcW w:w="23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šymo data</w:t>
            </w:r>
          </w:p>
        </w:tc>
        <w:tc>
          <w:tcPr>
            <w:tcW w:w="2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ž. N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kolas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aiti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3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štakait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0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rgilijus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lauskas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5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niu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nas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5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est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oševičiūt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8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ond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žien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odviršien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kavičien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4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anauskait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8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ūratė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niauskien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2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la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vickaj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5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štait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3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na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ys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2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a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ukaitienė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7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6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a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iūnas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2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oševičiūt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6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tovien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8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inavičien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7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ėnait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1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žej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ochovič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3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parait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7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vija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arūnien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9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dien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1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das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maitis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4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liauskas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6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ė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utien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9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edrius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inskas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2 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8051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min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-02-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602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švardinti asmenys priimti į Draudimo brokerių rūmų narius DBR prezidium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02.14 posėdyje, narystės pradžios data - 2006.02.1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ėdžio sekretorė                Asta Taurosien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1:00Z</dcterms:created>
  <dc:creator>Administratore</dc:creator>
  <dc:description/>
  <cp:keywords/>
  <dc:language>en-US</dc:language>
  <cp:lastModifiedBy>Administratore</cp:lastModifiedBy>
  <dcterms:modified xsi:type="dcterms:W3CDTF">2010-10-20T14:13:00Z</dcterms:modified>
  <cp:revision>2</cp:revision>
  <dc:subject/>
  <dc:title>Sąrašas asmenų, išlaikiusių egzaminą DPK ir pateikusių prašymus tapti DBR nariu</dc:title>
</cp:coreProperties>
</file>